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შემოსავლები 22,735,275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46"/>
        <w:gridCol w:w="1521"/>
        <w:gridCol w:w="1520"/>
        <w:gridCol w:w="1519"/>
      </w:tblGrid>
      <w:tr>
        <w:trPr>
          <w:tblHeader w:val="true"/>
          <w:trHeight w:val="227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დასახელებ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3 წლის ფაქტ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4 წლის გეგმ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8,716,484.4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,731,00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2,735,275.0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ადასახად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6,994,174.9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9,115,00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,185,000.0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რანტ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25,789.8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6,00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00,275.0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ხვა 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,396,519.8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,350,00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,3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გადასახადები 21,185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24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24"/>
        <w:gridCol w:w="1507"/>
        <w:gridCol w:w="1507"/>
        <w:gridCol w:w="1507"/>
      </w:tblGrid>
      <w:tr>
        <w:trPr>
          <w:tblHeader w:val="true"/>
          <w:trHeight w:val="227" w:hRule="atLeast"/>
        </w:trPr>
        <w:tc>
          <w:tcPr>
            <w:tcW w:w="5724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დასახე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3 წლის ფაქტ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4 წლის გეგმ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გადასახადები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6,994,174.9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9,115,000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1,185,0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7,592,983.2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9,035,066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0,075,5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5,574,816.6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6,345,066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7,175,5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შემოსავლო გადასახადი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,574,816.6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</w:rPr>
              <w:t>6,345,066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,175,5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გადასახადები საწარმოებიდან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,018,166.5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,690,000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,900,0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მოგების გადასახადი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018,166.5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690,000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900,0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გადასახადები საქონელსა და მომსახურებაზე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9,063,929.7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9,763,334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0,579,5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6,793,665.8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7,388,334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8,059,5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დამატებული ღირებულების გადასახადი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,793,665.8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,388,334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8,059,5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ქციზი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270,263.9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375,000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520,0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51,212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50,000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50,0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იმპორტის გადასახადი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51,212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50,000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50,000.0</w:t>
            </w:r>
          </w:p>
        </w:tc>
      </w:tr>
      <w:tr>
        <w:trPr>
          <w:trHeight w:val="227" w:hRule="atLeast"/>
        </w:trPr>
        <w:tc>
          <w:tcPr>
            <w:tcW w:w="5724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ხვა გადასახადები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86,050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66,600.0</w:t>
            </w:r>
          </w:p>
        </w:tc>
        <w:tc>
          <w:tcPr>
            <w:tcW w:w="1507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8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გრანტები 200,275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6"/>
        <w:gridCol w:w="1627"/>
        <w:gridCol w:w="1625"/>
      </w:tblGrid>
      <w:tr>
        <w:trPr>
          <w:tblHeader w:val="true"/>
          <w:trHeight w:val="833" w:hRule="atLeast"/>
        </w:trPr>
        <w:tc>
          <w:tcPr>
            <w:tcW w:w="53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62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3 წლის ფაქტი</w:t>
            </w:r>
          </w:p>
        </w:tc>
        <w:tc>
          <w:tcPr>
            <w:tcW w:w="162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4 წლის გეგმა</w:t>
            </w:r>
          </w:p>
        </w:tc>
        <w:tc>
          <w:tcPr>
            <w:tcW w:w="162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5 წლის პროექტი</w:t>
            </w:r>
          </w:p>
        </w:tc>
      </w:tr>
      <w:tr>
        <w:trPr>
          <w:trHeight w:val="561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გრანტებ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325,789.7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66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0,275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საერთაშორისო ორგანიზაციებიდან მიღებულ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0,361.7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9,8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3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6,687.51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,5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6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-NIF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143.6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ეტიკის სექტორის რეფორმის პროგრამა საქართველოში (KfW) (KfW, EU-NIF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143.6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FAD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.94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1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.94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1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000.75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5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2.74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388.5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EU4 მდგრადი მმართველობა და მოქნილობა (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143.9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6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306.9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08.64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9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დასხვა დონორ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406.1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ხაზინის ანგარიშზე აღრიცხული რეესტრის გრანტები 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406.1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674.25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3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7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5P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75.37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3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5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54.97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3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000.00</w:t>
            </w:r>
          </w:p>
        </w:tc>
      </w:tr>
      <w:tr>
        <w:trPr>
          <w:trHeight w:val="9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0.4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, NEFCO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-NIF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338.28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ჩრდილოეთის რგოლი (EBRD), ნამახვანი - წყალტუბო - ლაჯანური (EBRD, EU-NIF, 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5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500 კვ ეგხ "წყალტუბო-ახალციხე-თორთუმი" (KfW, EU-NIF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338.28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DA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NF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16.68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დაცული ტერიტორიების განვითარება (CNF, WB-TF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16.68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WB-TF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00.81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00.81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543.11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0</w:t>
            </w:r>
          </w:p>
        </w:tc>
      </w:tr>
      <w:tr>
        <w:trPr>
          <w:trHeight w:val="9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682.82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860.29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FD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ს ადამიანური კაპიტალის პროგრამა (AFD, WB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BRD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ოეფექტურობა საჯარო შენობებში (KfW, EBRD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უცხო სახელმწიფოთა მთავრობებიდან მიღებულ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71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975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09.08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09.08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ეტიკის სექტორის ღია პროგრამა (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6.3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57.91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44.81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791.63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3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425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791.63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3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425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ოეფექტურობა საჯარო შენობებში (KfW, EBRD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პროფესიული განათლების პროგრამა 1 (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70.03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7.93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5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დგრადი ურბანული მობილობა (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3.53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0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440.16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5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0</w:t>
            </w:r>
          </w:p>
        </w:tc>
      </w:tr>
      <w:tr>
        <w:trPr>
          <w:trHeight w:val="9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ოეფექტურობის ღონისძიებები და შენობების ევროკავშირის ენერგოეფექტურობის სტანდარტებთან მიახლოება (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9.98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უცხოეთის იურიდიული პირ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4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4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PTATF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4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უთაისის წყალარინების პროექტი (EIB, EPTATF)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4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62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0,324.65</w:t>
            </w:r>
          </w:p>
        </w:tc>
        <w:tc>
          <w:tcPr>
            <w:tcW w:w="162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5,000.00</w:t>
            </w:r>
          </w:p>
        </w:tc>
        <w:tc>
          <w:tcPr>
            <w:tcW w:w="162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,000.0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1,35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24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14"/>
        <w:gridCol w:w="1477"/>
        <w:gridCol w:w="1477"/>
        <w:gridCol w:w="1477"/>
      </w:tblGrid>
      <w:tr>
        <w:trPr>
          <w:tblHeader w:val="true"/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დასახელებ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3 წლის ფაქტ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4 წლის გეგმ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ხვა შემოსავლ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,396,519.8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,35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,350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შემოსავლები საკუთრებიდან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818,486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826,2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630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პროცენტ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22,374.9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8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დივიდენდ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464,744.9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516,2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,964.9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1,2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შემოსავალი აქართველოს ეროვნული ბანკის მოგებიდან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62,78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65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რენტ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1,366.1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0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აქონლისა და მომსახურების რეალიზაცი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04,749.8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93,8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30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00,466.9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89,8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126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ლიცენზიო მოსაკრებე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39.5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ნებართვო მოსაკრებე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5,288.7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85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რეგისტრაციო მოსაკრებე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531.6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5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ხელმწიფო ბაჟ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7,187.5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4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0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კონსულო მოსაკრებე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,879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,7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,7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,212.9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,5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ხვა არაკლასიფიცირებული მოსაკრებე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827.9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8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8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4,282.9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4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4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შემოსავლები მომსახურების გაწევიდან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,277.6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.4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ნქციები (ჯარიმები და საურავები)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55,488.3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5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05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317,795.7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8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385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317,795.7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8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385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317,795.7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8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385,000.0</w:t>
            </w:r>
          </w:p>
        </w:tc>
      </w:tr>
      <w:tr>
        <w:trPr>
          <w:trHeight w:val="227" w:hRule="atLeast"/>
        </w:trPr>
        <w:tc>
          <w:tcPr>
            <w:tcW w:w="5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ხვა არაკლასიფიცირებული შემოსავლ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17,795.7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80,000.0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85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34" w:right="900" w:gutter="0" w:header="0" w:top="709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4-09-24T10:36:00Z</dcterms:modified>
  <cp:revision>5</cp:revision>
  <dc:subject/>
  <dc:title/>
</cp:coreProperties>
</file>